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HEADSTONE PERMIT APPLICATION FORM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for permission to erect Headstone in _________________________________________________Cemete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Headstone Mason/Monumental Contractor: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sh to apply for permission to erect a Headstone over the grave(s) of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t Number: __________________   Section: __________________ Date of internment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purchaser:  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me and address of person who requisitioned the headstone: 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umber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ship to the deceased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eight of the headstone (s) is 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: The height of any structure proposed shall not exceed 1.52m (5ft) except in the case of a Celtic cross where the height should not exceed 2.13m (7ft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tails of the proposed foundation. _______________________________________________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 of the fixing of horizontal joints. 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ttach a sketch, to include all dimensions, of the proposed headstone/monument – see page 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</w:t>
      </w:r>
      <w:r>
        <w:rPr>
          <w:rFonts w:cs="Calibri" w:ascii="Calibri" w:hAnsi="Calibri"/>
          <w:b/>
          <w:i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Overlaying of Graves with marble or other expensive stone is prohibited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read and hereby agree to the terms of Roscommon County Council Cemetery Bye-Laws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undertake to indemnify Roscommon County Council against any damage or injury that may be occasioned in the said Cemetery arising from the erection of the said headstone/tombstone on the above mentioned grave.  I have read and accept the conditions outlined below which may be imposed on any Headstone Permit issued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</w:t>
        <w:tab/>
        <w:tab/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</w:t>
        <w:tab/>
        <w:t>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Headstone Mason/Monumental Contrac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shd w:fill="BFBFBF" w:val="clear"/>
        </w:rPr>
        <w:t>Conditions</w:t>
      </w:r>
      <w:r>
        <w:rPr>
          <w:rFonts w:cs="Calibri" w:ascii="Calibri" w:hAnsi="Calibri"/>
          <w:szCs w:val="24"/>
          <w:shd w:fill="BFBFBF" w:val="clear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emetery Caretaker must be consulted before any works commenc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dstones must comply with the specification outlined in the Roscommon County Council Cemetery Bye-Laws 2020, copy can be found o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oscommoncoco.i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an adequate foundation is laid under the stone within the boundary of the plo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at bases for headstones should not exceed 0.45metres (18 inches) in widt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kerbing around the grave shall not exceed the height of the kerbing of adjoining graves. Where this is not possible, you should consult with the Caretaker before work commenc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ncrete floors on graves should not exceed 5cm (two inches) in depth, as graves may have to be re-opened at a later st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ves should not be overlaid with marble or other expensive stone to allow for the re-opening of grav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he height of the headstone shall not exceed 1.52m (five feet) except in the case of a Celtic Cross Headstone, where the height shall not exceed 2.13m (7 fee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rave space and surrounding area should be left clean and tidy, all debris and other unused material to be removed from the cemete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o damage shall be caused to other property and no encroachment shall be made on adjoining plo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railings or chains are to be erected around grave spac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dstone Masons/Monumental Contractors must provide evidence that they have public liability insurance of not less than €6.5m with specific indemnity arranged in favour of Roscommon County Council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dstone Masons/Monumental Contractors are obliged to ensure that all works are carried out in accordance with the Safety, Health and Welfare at Work Act 2005 and associated Regulations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urn completed form to: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dstone Permits, 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ads and Transportation Department, 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scommon County Council, 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as a Chontae, </w:t>
      </w:r>
    </w:p>
    <w:p>
      <w:pPr>
        <w:pStyle w:val="Normal"/>
        <w:shd w:fill="D9D9D9" w:val="clear"/>
        <w:jc w:val="both"/>
        <w:rPr>
          <w:rStyle w:val="Emphasis"/>
        </w:rPr>
      </w:pPr>
      <w:r>
        <w:rPr>
          <w:rFonts w:cs="Calibri" w:ascii="Calibri" w:hAnsi="Calibri"/>
          <w:sz w:val="22"/>
          <w:szCs w:val="22"/>
        </w:rPr>
        <w:t>Roscommon F42 VR98</w:t>
      </w:r>
    </w:p>
    <w:p>
      <w:pPr>
        <w:pStyle w:val="Normal"/>
        <w:shd w:fill="D9D9D9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urialgrounds@roscommoncoco.i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6777355" cy="760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760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lease provide sketch of proposed headstone/monument to include dimensions (attached additional pages, if requi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599.05pt;mso-wrap-distance-left:9.05pt;mso-wrap-distance-right:9.05pt;mso-wrap-distance-top:3.6pt;mso-wrap-distance-bottom:3.6pt;margin-top:1.1pt;mso-position-vertical-relative:text;margin-left:10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lease provide sketch of proposed headstone/monument to include dimensions (attached additional pages, if requir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720" w:top="776" w:footer="720" w:bottom="776"/>
      <w:pgBorders w:display="allPages" w:offsetFrom="text">
        <w:top w:val="single" w:sz="4" w:space="12" w:color="5B9BD5"/>
        <w:left w:val="single" w:sz="4" w:space="4" w:color="5B9BD5"/>
        <w:bottom w:val="single" w:sz="4" w:space="12" w:color="5B9BD5"/>
        <w:right w:val="single" w:sz="4" w:space="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object w:dxaOrig="3945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.8pt;height:83.25pt" filled="f" o:ole="">
          <v:imagedata r:id="rId2" o:title=""/>
        </v:shape>
        <o:OLEObject Type="Embed" ProgID="" ShapeID="ole_rId1" DrawAspect="Content" ObjectID="_352716301" r:id="rId1"/>
      </w:object>
    </w:r>
    <w:r>
      <w:rPr>
        <w:szCs w:val="24"/>
      </w:rPr>
      <w:t xml:space="preserve">                                                                                        </w:t>
    </w:r>
    <w:r>
      <w:rPr>
        <w:rFonts w:cs="Calibri" w:ascii="Calibri" w:hAnsi="Calibri"/>
        <w:szCs w:val="24"/>
      </w:rPr>
      <w:drawing>
        <wp:inline distT="0" distB="0" distL="0" distR="0">
          <wp:extent cx="1154430" cy="831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commoncoco.ie/" TargetMode="External"/><Relationship Id="rId3" Type="http://schemas.openxmlformats.org/officeDocument/2006/relationships/hyperlink" Target="mailto:burialgrounds@roscommoncoco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cmartin</dc:creator>
  <dc:description/>
  <cp:keywords/>
  <dc:language>en-US</dc:language>
  <cp:lastModifiedBy>Fionnuala  Murray</cp:lastModifiedBy>
  <cp:lastPrinted>2024-11-22T15:23:00Z</cp:lastPrinted>
  <dcterms:modified xsi:type="dcterms:W3CDTF">2025-01-27T12:41:00Z</dcterms:modified>
  <cp:revision>22</cp:revision>
  <dc:subject/>
  <dc:title>ROSCOMMON COUNTY COUNCIL</dc:title>
</cp:coreProperties>
</file>