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170"/>
        <w:gridCol w:w="1403"/>
        <w:gridCol w:w="1396"/>
        <w:gridCol w:w="1275"/>
        <w:gridCol w:w="1114"/>
        <w:gridCol w:w="1421"/>
        <w:gridCol w:w="1188"/>
        <w:gridCol w:w="746"/>
        <w:gridCol w:w="3190"/>
        <w:gridCol w:w="847"/>
      </w:tblGrid>
      <w:tr>
        <w:trPr>
          <w:tblHeader w:val="true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Dog Breeding Establishment Public Register</w:t>
            </w:r>
          </w:p>
        </w:tc>
      </w:tr>
      <w:tr>
        <w:trPr>
          <w:tblHeader w:val="true"/>
        </w:trPr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DBE Number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Name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Address 1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Address 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Expr1004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Premises Name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Address 3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Address 4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No of Bitches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Conditions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Public Register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BE004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Katrina Owens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nnaghmore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rokestown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my Brooke Kennels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nnaghmore,</w:t>
              <w:br/>
              <w:t>Strokestown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. Roscommon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&lt;=30</w:t>
            </w:r>
          </w:p>
        </w:tc>
        <w:tc>
          <w:tcPr>
            <w:tcW w:w="3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The maximum number of bitches over 6 months and capable of breeding is 30.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Yes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BE005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Joyce Miranda MacDonald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Kilmore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loonbonniffe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astlerea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Joyce Miranda MacDonald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Kilmore, Cloonbonniffe,</w:t>
              <w:br/>
              <w:t>Castlerea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. Roscommon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&lt; = 30</w:t>
            </w:r>
          </w:p>
        </w:tc>
        <w:tc>
          <w:tcPr>
            <w:tcW w:w="3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The maximum number of bitches over 6 months and capable of breeding is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Y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4:00Z</dcterms:created>
  <dc:creator>dkenny</dc:creator>
  <dc:description/>
  <cp:keywords/>
  <dc:language>en-US</dc:language>
  <cp:lastModifiedBy>Christina Fannon</cp:lastModifiedBy>
  <cp:lastPrinted>2018-03-13T10:43:00Z</cp:lastPrinted>
  <dcterms:modified xsi:type="dcterms:W3CDTF">2019-10-30T12:25:00Z</dcterms:modified>
  <cp:revision>3</cp:revision>
  <dc:subject/>
  <dc:title/>
</cp:coreProperties>
</file>